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Вен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zh-CN" w:bidi="ar-SA"/>
        </w:rPr>
        <w:t>27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декабря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2023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Заместитель  главы </w:t>
      </w:r>
      <w:r>
        <w:rPr>
          <w:b/>
          <w:sz w:val="28"/>
          <w:szCs w:val="28"/>
        </w:rPr>
        <w:t>администрац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азеннов Андрей Ивано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шина Я.С.</w:t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в А.И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Шутов</w:t>
            </w:r>
            <w:r>
              <w:rPr>
                <w:sz w:val="28"/>
                <w:szCs w:val="28"/>
                <w:lang w:val="ru-RU"/>
              </w:rPr>
              <w:t xml:space="preserve">а Е.Н. </w:t>
            </w:r>
            <w:r>
              <w:rPr>
                <w:sz w:val="28"/>
                <w:szCs w:val="28"/>
              </w:rPr>
              <w:t xml:space="preserve">Якушина Т.В., Антонова Ю.С., ООО «Межевик» - Арон М.И., ОАО «Венфа» - Былинкин Д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Быков Н.М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совет - Меньшикова Т.Н., </w:t>
            </w:r>
            <w:r>
              <w:rPr>
                <w:rFonts w:cs="Times New Roman"/>
                <w:bCs/>
                <w:sz w:val="28"/>
                <w:szCs w:val="28"/>
              </w:rPr>
              <w:t>Веневск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rFonts w:cs="Times New Roman"/>
                <w:bCs/>
                <w:sz w:val="28"/>
                <w:szCs w:val="28"/>
              </w:rPr>
              <w:t xml:space="preserve"> фонд поддержки малого и среднего предпринимательства и программ местного развития -</w:t>
            </w:r>
            <w:r>
              <w:rPr>
                <w:sz w:val="28"/>
                <w:szCs w:val="28"/>
              </w:rPr>
              <w:t xml:space="preserve"> Щербаченко А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дп Групп» - Олешов Д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мзатова А.М. - 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спримторг» - Бакаринов В.Б., Веневское РАЙПО — Черой О.И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 Веневской районной  организации Всероссийской Общественной организации ветеранов  войны, труда  вооруженных Сил и правоохранительных органов Тульской области 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рбицкий В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энергострой» -  Тищенко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НО «К-33»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Баженова Н.А.,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ОО «НТ-Агри» - Трубицына И.В.,</w:t>
            </w:r>
          </w:p>
        </w:tc>
      </w:tr>
      <w:tr>
        <w:trPr>
          <w:trHeight w:val="1636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руководители структурных подразделений, руководители предприятий, индивидуальные предприниматели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Т.В., Шувалова Е.С., Силаева Л.В., Селиванова О.В.,ИП Колмыкова О.А.,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ar-SA"/>
        </w:rPr>
        <w:t>б организации взаимодействия органов местного самоуправления и участников инвестиционного процесс, в том числе сокращение административных барьер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или: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нять к сведению информацию консультанта комитета по экономике, инвестициям и развитию АПК  администрации муниципального образования Веневский район Селивановой Ольгы Валерьевны.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результатов реализации инвестиционных проектов в муниципальном образовании Веневский район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нять к сведению информацию консультанта комитета по экономике, инвестициям и развитию АПК  администрации муниципального образования Веневский район Селивановой Ольгы Валерьевны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О р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kern w:val="0"/>
          <w:sz w:val="28"/>
          <w:szCs w:val="28"/>
          <w:lang w:val="ru-RU" w:eastAsia="en-US" w:bidi="ar-SA"/>
        </w:rPr>
        <w:t xml:space="preserve">ассмотрении и утверждении ежегодного доклада о состоянии и развитии конкурентной среды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рынках товаров, работ и услуг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нять к сведению информацию консультанта комитета по экономике, инвестициям и развитию АПК  администрации муниципального образования Веневский район Селивановой Ольгы Валерьевн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2. 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оклад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1A1A1A"/>
          <w:spacing w:val="0"/>
          <w:kern w:val="0"/>
          <w:sz w:val="28"/>
          <w:szCs w:val="28"/>
          <w:lang w:val="ru-RU" w:eastAsia="en-US" w:bidi="ar-SA"/>
        </w:rPr>
        <w:t xml:space="preserve">о состоянии и развитии конкурентной среды на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рынках товаров, работ и услуг муниципального образования Вене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h-CN" w:bidi="ar-SA"/>
        </w:rPr>
        <w:t xml:space="preserve">IV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О к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en-US" w:eastAsia="zh-CN" w:bidi="ar-SA"/>
        </w:rPr>
        <w:t>оординац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en-US" w:eastAsia="zh-CN" w:bidi="ar-SA"/>
        </w:rPr>
        <w:t xml:space="preserve"> финансовых и инвестиционных ресурсов на наиболе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 xml:space="preserve"> важных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en-US" w:eastAsia="zh-CN" w:bidi="ar-SA"/>
        </w:rPr>
        <w:t>направлениях.</w:t>
      </w:r>
    </w:p>
    <w:p>
      <w:pPr>
        <w:pStyle w:val="Normal"/>
        <w:spacing w:lineRule="auto" w:line="240" w:before="280" w:after="0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u w:val="single"/>
          <w:lang w:val="en-US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u w:val="single"/>
          <w:lang w:val="en-US" w:eastAsia="zh-CN" w:bidi="ar-SA"/>
        </w:rPr>
        <w:t>Решили:</w:t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>4.1. Принять к сведению информацию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 xml:space="preserve">начальника финансов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>управления администрации муниципального образования Веневский район Шутовой Елены Николаевны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h-CN" w:bidi="ar-SA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О рассмотрении и у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тверждении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плана работы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на 2024 год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.1. Принять к сведению информацию экономиста комитета по экономике, инвестициям и развитию АПК  администрации муниципального образования Веневский район Мишиной Яны Сергеевны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.2. Утвердить план работы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на 2024 год.</w:t>
      </w:r>
    </w:p>
    <w:p>
      <w:pPr>
        <w:pStyle w:val="Western"/>
        <w:spacing w:lineRule="auto" w:line="240" w:before="28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113"/>
        <w:gridCol w:w="2360"/>
      </w:tblGrid>
      <w:tr>
        <w:trPr>
          <w:trHeight w:val="1409" w:hRule="atLeast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3113" w:type="dxa"/>
            <w:tcBorders/>
          </w:tcPr>
          <w:p>
            <w:pPr>
              <w:pStyle w:val="Msonormalbullet2gifbullet2gifbullet1gif"/>
              <w:snapToGrid w:val="false"/>
              <w:spacing w:before="0" w:after="28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Msonormalbullet2gifbullet2gifbullet3gif"/>
              <w:snapToGrid w:val="false"/>
              <w:spacing w:before="0" w:after="28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bullet3gif"/>
              <w:spacing w:before="28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en-US" w:bidi="ar-SA"/>
              </w:rPr>
              <w:t>И</w:t>
            </w:r>
            <w:r>
              <w:rPr>
                <w:b/>
                <w:sz w:val="28"/>
                <w:szCs w:val="28"/>
                <w:lang w:eastAsia="en-US"/>
              </w:rPr>
              <w:t>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18"/>
          <w:szCs w:val="18"/>
          <w:lang w:eastAsia="ru-RU"/>
        </w:rPr>
        <w:t xml:space="preserve">исп. </w:t>
      </w: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Мишина Яна Сергеевна,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экономист </w:t>
      </w:r>
      <w:r>
        <w:rPr>
          <w:color w:val="000000"/>
          <w:sz w:val="18"/>
          <w:szCs w:val="18"/>
          <w:lang w:eastAsia="ru-RU"/>
        </w:rPr>
        <w:t>комитета по экономике, инвестициям и развитию АПК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тел. 8 (48745) 2-23-05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eco</dc:creator>
  <dc:description/>
  <dc:language>en-US</dc:language>
  <cp:lastModifiedBy/>
  <cp:lastPrinted>2023-12-27T12:36:00Z</cp:lastPrinted>
  <dcterms:modified xsi:type="dcterms:W3CDTF">2023-12-27T11:41:19Z</dcterms:modified>
  <cp:revision>19</cp:revision>
  <dc:subject/>
  <dc:title/>
</cp:coreProperties>
</file>