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9 год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униципального образования Веневский район Шубчинский Андрей Геннад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16"/>
      </w:tblGrid>
      <w:tr>
        <w:trPr>
          <w:trHeight w:val="47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Заместитель главы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ститель начальника отдела надзорной деятельности и профилактической работы по Веневскому району Главного управления МЧС России по Туль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неджер по развитию корпоративного бизнеса по Тульской области ПАО Почта Бан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Субъекты МС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М.А., Кузина С.В., Шувалова Е.С., Дегтярева Т.В., ООО «Межевик», Дедов А.Ф., ОАО «Венфа», ООО «Леспримторг», ИП Глава КФХ Быков Н.М., ИП Гамзатова А.М., ООО «Веневэнергострой», ИП Махель Д.А.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орзунов Ю.А., Гусаров Д.Л., Жданов А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.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В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мпиева Е.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», ООО «Медус», ООО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еневская хлебная компания», ИП Колмыкова О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en-US" w:bidi="ar-SA"/>
        </w:rPr>
        <w:t xml:space="preserve">I.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О </w:t>
      </w:r>
      <w:r>
        <w:rPr>
          <w:rFonts w:cs="Times New Roman"/>
          <w:b/>
          <w:bCs/>
          <w:strike w:val="false"/>
          <w:dstrike w:val="false"/>
          <w:sz w:val="28"/>
          <w:szCs w:val="28"/>
          <w:u w:val="none"/>
        </w:rPr>
        <w:t xml:space="preserve">банковском обслуживании предпринимателей удаленных районов </w:t>
      </w:r>
      <w:r>
        <w:rPr>
          <w:rFonts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Тульской области ПАО Почта Бан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Евлампиева Е.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к сведению информацию территориального менеджера по развитию корпоративного бизнеса по Тульской области ПАО Почта Банк Евлампиевой Екатерины Игоревн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людении правил пожарной безопасности и правил розничной продажи пиротехнических изделий в новогодние праздники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бков В.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заместителя начальника отдела надзорной деятельности и профилактической работы по Веневскому району Главного управления МЧС России по Тульской области Зубкова Валерия Валентинович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отрении и утверждении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Кузина С.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ь к сведению информацию заместителя председателя комитета по экономике, инвестициям и развитию АПК администрации муниципального образования Веневский район Кузиной Софии Владимиров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Утвердить доклад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ене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и и утверждении ежегодного доклада о состоянии и развитии конкурентной среды на рынках товаров, работ и услуг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узина С.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к сведению информацию заместителя председателя комитета по экономике, инвестициям и развитию АПК администрации муниципального образования Веневский район Кузиной Софии Владимировн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ежегодный доклад о состоянии и развитии конкурентной среды на рынках товаров, работ и услуг муниципального образования Вене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V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б утверждении плана работы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на 2020 год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bidi="ar-SA"/>
        </w:rPr>
        <w:t>Шубчинский А.Г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Р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ешили</w:t>
      </w:r>
      <w:r>
        <w:rPr>
          <w:rFonts w:cs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Утвердить план работы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на 2020 год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0"/>
        <w:gridCol w:w="325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0" w:type="dxa"/>
            <w:tcBorders/>
          </w:tcPr>
          <w:p>
            <w:pPr>
              <w:pStyle w:val="Msonormalbullet2gifbullet2gifbullet1gif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Msonormalbullet2gifbullet2gifbullet3gif"/>
              <w:snapToGrid w:val="false"/>
              <w:spacing w:lineRule="auto" w:line="240" w:before="0" w:after="2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bullet3gif"/>
              <w:spacing w:lineRule="auto" w:line="240" w:before="28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ганнисян Ольга Олеговна</w:t>
      </w:r>
    </w:p>
    <w:p>
      <w:pPr>
        <w:pStyle w:val="Normal"/>
        <w:spacing w:lineRule="auto" w:line="240"/>
        <w:rPr/>
      </w:pPr>
      <w:r>
        <w:rPr>
          <w:rFonts w:eastAsia="Wingdings" w:cs="Times New Roman" w:ascii="Times New Roman" w:hAnsi="Times New Roman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>2-23-05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1:00Z</dcterms:created>
  <dc:creator>Olgaeco</dc:creator>
  <dc:description/>
  <dc:language>en-US</dc:language>
  <cp:lastModifiedBy/>
  <cp:lastPrinted>1995-11-21T17:41:00Z</cp:lastPrinted>
  <dcterms:modified xsi:type="dcterms:W3CDTF">2019-12-26T14:15:45Z</dcterms:modified>
  <cp:revision>98</cp:revision>
  <dc:subject/>
  <dc:title/>
</cp:coreProperties>
</file>