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6.02.2020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еневский район от 01.04.2019 № 411 «О создании Координационного совета по развитию малого и среднего предпринимательства, социально ориентированных некоммерческих организаций и</w:t>
      </w:r>
      <w:r>
        <w:rPr/>
        <w:t xml:space="preserve"> </w:t>
      </w:r>
      <w:r>
        <w:rPr>
          <w:b/>
          <w:sz w:val="28"/>
          <w:szCs w:val="28"/>
        </w:rPr>
        <w:t>улучшению инвестклимата в муниципальном образовании Вене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 Федеральным законом от 12.01.1996 №7-ФЗ «О некоммерческих организациях», Федеральным законом от 26.07.2006 №135-ФЗ «О защите конкурен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еневский район от 06.03.2019 № 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, распоряжением администрации муниципального образования Веневский район от 27.12.2018 № 925-р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,  в целях выполнения стандарта деятельности Координационных советов по развитию малого и среднего предпринимательства в муниципальных образованиях Тульской области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1.04.2019 № 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ложение №1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.02.2020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.04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0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ч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Веневский район, председатель Координацион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заместитель председателя Координационного совета, исполняющий обязанности председателя Координационного совета в его отсутстви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анни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6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льинич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Межеви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  <w:tab/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р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Леспримторг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троф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глава КФХ (по согласованию)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линки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АО «Венф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а охотников и рыболовов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мзатова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шат Магомедрасу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й Общественно - Государственной Организации «Добровольное Общество Содействия Армии, Авиации и Флоту России» Веневского района Туль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сар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Ль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ьков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ООО «Вектор Плюс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ушин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дов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Федо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невской районной организации Всероссийской Общественной организации ветеранов (пенсионеров) войны, труда, вооруженных Сил и правоохранительных органов Тульской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невского фонда поддержки малого и среднего предпринимательства и программ местного развит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 краеведов «Веневский уезд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Одп Групп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экономике, инвестициям и развитию АПК администрации муниципального образования Веневский райо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еневэнергостро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невского «РАЙПО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Казеннов А.И.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тет по экономике, инвестициям 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развитию АПК                                                                                    С.В. Кузина </w:t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Андреева А.Н.</w:t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lineRule="auto" w:line="276" w:before="280" w:after="198"/>
        <w:rPr>
          <w:sz w:val="28"/>
          <w:szCs w:val="28"/>
        </w:rPr>
      </w:pPr>
      <w:r>
        <w:rPr>
          <w:sz w:val="28"/>
          <w:szCs w:val="28"/>
        </w:rPr>
        <w:t>Соловь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/>
      </w:pPr>
      <w:r>
        <w:rPr/>
        <w:t>исп. Оганнисян О.О.</w:t>
      </w:r>
    </w:p>
    <w:p>
      <w:pPr>
        <w:pStyle w:val="Western"/>
        <w:spacing w:lineRule="auto" w:line="240" w:before="0" w:after="0"/>
        <w:rPr/>
      </w:pPr>
      <w:r>
        <w:rPr/>
        <w:t>тел. 2-23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Список на рассылку </w:t>
      </w:r>
      <w:r>
        <w:rPr>
          <w:sz w:val="28"/>
          <w:szCs w:val="28"/>
          <w:u w:val="single"/>
          <w:lang w:eastAsia="ru-RU"/>
        </w:rPr>
        <w:t xml:space="preserve">постановления </w:t>
      </w:r>
      <w:r>
        <w:rPr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01.04.2019 №411 «О создании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звание нормативно-правового акта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.И.О. руководителя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иляков В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Заместитель главы администрации муниципального образования Венве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зеннов А.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Главы администраций муниципальных образований поселен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уйкова С.В., Пугачев А.В., Усков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ина С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шнина Е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ыбина М.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роченова И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митет по социальным вопроса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тонова Ю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Т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ева А.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                                                                                   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ганнисян О.О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1:00Z</dcterms:created>
  <dc:creator>Admin</dc:creator>
  <dc:description/>
  <dc:language>en-US</dc:language>
  <cp:lastModifiedBy>MX</cp:lastModifiedBy>
  <cp:lastPrinted>1995-11-21T17:41:00Z</cp:lastPrinted>
  <dcterms:modified xsi:type="dcterms:W3CDTF">2020-06-02T09:41:00Z</dcterms:modified>
  <cp:revision>2</cp:revision>
  <dc:subject/>
  <dc:title/>
</cp:coreProperties>
</file>