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А.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Казен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развитию малого 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, социально ориентированных некоммер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и улучшению инвестклимата в муниципаль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Веневский район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eastAsia="" w:cs="Times New Roman" w:ascii="Times New Roman" w:hAnsi="Times New Roman"/>
          <w:b/>
          <w:color w:val="auto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0"/>
        <w:gridCol w:w="1590"/>
        <w:gridCol w:w="2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Координационного совета по вопросам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 м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 развитии малого и среднего предпринимательства на территории муниципального образования Веневский район за 20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en-US" w:eastAsia="ru-RU" w:bidi="ar-SA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ддержки малого и среднего предпринимательства в 20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en-US" w:eastAsia="ru-RU" w:bidi="ar-SA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у в рамках реализац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комитета по экономике, инвестициям и развитию АПК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торжественного собрания, посвященному «Дню российского предприниматель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проекта Плана создания необходимой транспортной, социальной, коммунальной инфраструктуры в муниципальном образовании Веневский район на 202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en-US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2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en-US" w:eastAsia="ru-RU" w:bidi="ar-S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МУ «УС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едложений по внесению дополнений и изменений в нормативные правовые акты, регламентирующие предпринимательскую деятельность и направленные на совершенствование законодательства в сфере развития малого и среднего предпринимательства (при необходимост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образовани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нев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Веневского Фонда ПМСП и ПМ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ционального размещения производительных сил на территории муниципального образования Веневский рай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ышение уровня информационной открытости деятельности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дел по ОМСУ и информационной рабо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процедур муниципальных закуп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сектора муниципального зака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1.8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рьбе с «теневым бизнесом» на территории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муниципального образования Веневский рай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уполномоченный группы экономической безопасности и противодействию коррупции, лейтенант полиции ОМВД России по Веневскому район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Началь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а муниципального контроля администрации муниципального образования Вене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1.9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рекомендаций по муниципальной поддержке инвестиционных проектов, стимулированию инвестиционной активности в МО Веневский район (при необходимост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Веневского Фонда ПМСП и ПМ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1.1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оцессов управления объектами муниципальной собствен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ектора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1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FFFFFF" w:val="clear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FFFFFF" w:val="clear"/>
                <w:lang w:val="ru-RU" w:eastAsia="en-US" w:bidi="ar-SA"/>
              </w:rPr>
              <w:t>Рассмотрение и утверждение доклада об антимонопольном комплаенс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eastAsia=""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З</w:t>
            </w:r>
            <w:r>
              <w:rPr>
                <w:rFonts w:eastAsia="" w:cs="Times New Roman" w:ascii="Times New Roman" w:hAnsi="Times New Roman"/>
                <w:sz w:val="26"/>
                <w:szCs w:val="26"/>
                <w:shd w:fill="FFFFFF" w:val="clear"/>
              </w:rPr>
              <w:t>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Координационного совета по вопросам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b/>
                <w:color w:val="auto"/>
                <w:kern w:val="0"/>
                <w:sz w:val="26"/>
                <w:szCs w:val="26"/>
                <w:lang w:val="ru-RU" w:eastAsia="ru-RU" w:bidi="ar-SA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органов местного самоуправления и участников инвестиционного процесса, в том числе сокращение административных барье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Началь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результатов реализации инвестиционных проектов в муниципальном образовании Веневский рай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 утверждение ежегодного доклада о состоянии и развитии конкурентной среды на рынках товаров, работ и услуг муниципального образования Веневский райо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Консульта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bookmarkStart w:id="0" w:name="__DdeLink__2126_1109127590"/>
            <w:r>
              <w:rPr>
                <w:rFonts w:cs="Times New Roman" w:ascii="Times New Roman" w:hAnsi="Times New Roman"/>
                <w:sz w:val="26"/>
                <w:szCs w:val="26"/>
              </w:rPr>
              <w:t>комитета по экономике, инвестициям и развитию АПК администрации муниципального образования Веневский район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финансовых и инвестиционных ресурсов на наиболее важных направл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финансового 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муниципального образования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Координационного совета на 202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Эконом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итета по экономике, инвестициям и развитию АПК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8:00Z</dcterms:created>
  <dc:creator>kinzburskaja</dc:creator>
  <dc:description/>
  <dc:language>en-US</dc:language>
  <cp:lastModifiedBy/>
  <cp:lastPrinted>2024-01-09T15:29:00Z</cp:lastPrinted>
  <dcterms:modified xsi:type="dcterms:W3CDTF">2024-01-09T12:32:59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