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имеющего кадастровый номе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7"/>
          <w:szCs w:val="27"/>
        </w:rPr>
        <w:t>71:05:010513: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отношении земельного участка с кадастровым номером 71:05:010513:8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местоположением: Тульская область, Веневский район, с/о Мордвесский, с. Трухачевка, площадью 1400 кв. м. в качестве его правообладателя, владеющего данным земельным участком на праве собственности, выявлена Морева Валентина Константино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аво общей долевой собственности Моревой Валентины Константино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1286 от 06.02.1993года, выданным Мордвесским сельским совето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8-22T13:12:00Z</cp:lastPrinted>
  <dcterms:modified xsi:type="dcterms:W3CDTF">2022-08-24T20:51:00Z</dcterms:modified>
  <cp:revision>23</cp:revision>
  <dc:subject/>
  <dc:title/>
</cp:coreProperties>
</file>