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10515: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отношении земельного участка с кадастровым номером 71:05:010515:88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. Дьяконово,</w:t>
      </w:r>
      <w:r>
        <w:rPr>
          <w:sz w:val="28"/>
          <w:szCs w:val="28"/>
        </w:rPr>
        <w:t xml:space="preserve"> ул. Зеленая Роща, площадью 5000кв. м. в качестве его правообладателя, владеюще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данным земельным участком на праве собственности, выявлен Климутин Игорь Льв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Климутина Игоря Львовича на указанный в пункте 1 настоящего проекта решения земельный участок, подтвержд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похозяйственной книги от 03.06.2009г. (похозяйственная книга №2 за 1997-2001годы, ведение книги осуществлялось Дьяконовской сельской администрацией, запись сделана 01.01.1997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41:00Z</cp:lastPrinted>
  <dcterms:modified xsi:type="dcterms:W3CDTF">2022-05-31T20:28:00Z</dcterms:modified>
  <cp:revision>35</cp:revision>
  <dc:subject/>
  <dc:title/>
</cp:coreProperties>
</file>