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87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жилого дома с кадастровым номером 71:05:030204:874, расположенного по адресу: Тульская область, Веневский район, г. Венев, ул. Соломенцева, д. 14, площадью 71,7 кв.м, в качестве его правообладателей, владеющих данным объектом недвижимости на праве собственности, выявлена Миронова Ольга Василье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>Мироновой Ольги Васильев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купли-продажи №3548 от 30.12.1994 выданного нотариусом Веневского района Тульской области, что подтверждается выпиской из реестровой книги ГУ ТО «Областное БТИ» от 05.07.2024 №1-15-04-20-466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09-12T15:41:00Z</cp:lastPrinted>
  <dcterms:modified xsi:type="dcterms:W3CDTF">2024-09-12T12:42:49Z</dcterms:modified>
  <cp:revision>68</cp:revision>
  <dc:subject/>
  <dc:title/>
</cp:coreProperties>
</file>