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:05:060616: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60616: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СНТ «Весна», площадью 740 кв. м. в качестве его правообладателя, владеющего данным земельным участком, выявлен Глебов Анатолий Михайло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Глебова Анатолия Михайл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2878 от 28.11.1992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4:58:00Z</cp:lastPrinted>
  <dcterms:modified xsi:type="dcterms:W3CDTF">2022-10-17T11:58:00Z</dcterms:modified>
  <cp:revision>23</cp:revision>
  <dc:subject/>
  <dc:title/>
</cp:coreProperties>
</file>