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40320: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отношении земельного участка с кадастровым номером 71:05:040320: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местоположением: Тульская область, Веневский район, н.п. Артемовка, площадью 10 000 кв. м. в качестве его правообладателя, владеющего данным земельным участком на праве общей долевой собственности (доля в праве ½), выявлен Дудин Владимир Алексе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аво общей долевой собственности Дудина Владимира  Алексеевича на указанный в пункте 1 настоящего проекта решения земельный участок, подтверждается свидетельством на право собственности на землю № 467 от 09.10.1997года, выданным Веневским райкомземо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Мельникова</cp:lastModifiedBy>
  <cp:lastPrinted>2022-08-23T17:56:00Z</cp:lastPrinted>
  <dcterms:modified xsi:type="dcterms:W3CDTF">2022-08-23T14:56:00Z</dcterms:modified>
  <cp:revision>22</cp:revision>
  <dc:subject/>
  <dc:title/>
</cp:coreProperties>
</file>