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30204: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отношении земельного участка с кадастровым номером 71:05:030204:120, расположенного по адресу: Российская Федерация,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муниципальное образование город Венев Веневского района, город Венев, ул. Рогожина, участок 5</w:t>
      </w:r>
      <w:r>
        <w:rPr>
          <w:sz w:val="28"/>
          <w:szCs w:val="28"/>
        </w:rPr>
        <w:t>, площадью 600кв. м. в качестве его правообладателя, владеющего данным земельным участком на праве собственности, выявлена Черемисина Галина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 xml:space="preserve">Черемисиной Галины Александровны .на указанный в пункте 1 настоящего проекта решения земельный участок, подтверждается свидетельством на право собственности на землю серия РФ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ТУО 05, выданным райкомземом Веневского района 23.03.1995года, регистрационная запись № 553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Пользователь</cp:lastModifiedBy>
  <cp:lastPrinted>2022-05-23T17:33:00Z</cp:lastPrinted>
  <dcterms:modified xsi:type="dcterms:W3CDTF">2022-05-23T14:35:00Z</dcterms:modified>
  <cp:revision>30</cp:revision>
  <dc:subject/>
  <dc:title/>
</cp:coreProperties>
</file>