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9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992, расположенного по адресу: Тульская область, Веневский район, г. Венев, мкр. Южный, д.45, кв.11 площадью 52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Шереметьев Александр Алекс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Шереметьева Александра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50 от 10.02.1993, что подтверждается выпиской из реестровой книги ГУ ТО «Областное БТИ» от 15.04.2024 №1-15-04-20-28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1:57:33Z</dcterms:modified>
  <cp:revision>66</cp:revision>
  <dc:subject/>
  <dc:title/>
</cp:coreProperties>
</file>