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21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500кв. м., разрешенное использование – для ведения садоводства, в качестве его правообладателя, владеющего данным земельным участком на праве постоянного (бессрочного) пользования, выявлена Хренова Зоя Яковл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Хреновой Зои Яковл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39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7-05T20:36:00Z</dcterms:modified>
  <cp:revision>37</cp:revision>
  <dc:subject/>
  <dc:title/>
</cp:coreProperties>
</file>