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2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5: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 с кадастровым номером 71:05:030305:228, расположенного по адресу: Тульская область, Веневский район, г. Венев, ул. Декабристов, д. 50, площадью 83,3 кв.м, в качестве его правообладателей, владеющими данным объектом недвижимости на праве общей долевой собственности, выявлены Ефимов Андрей Владимирович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ый по адресу: Х и Ефимова (Алексеева, в соответствии со свидетельством о заключении бра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БО №273281 от 14.08.1993) Елена Владимировна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>СНИЛС Х, паспорт гражданина Российской Федерации серия Х номер Х, выдан Х, дата выдачи Х, код подразделения Х, зарегистрированная по адресу: Х, доля в праве каждого – 1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общей долевой собственности Ефимова Андрея Владимировича и Ефимовой (Алексеевой) Еле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остановления объект недвижимости, подтверждается договором дарения №544 от 27.02.1993, выданным Золотцевой Л.В. государственным нотариусом Веневской Государственной нотариальной конторы, зарегистрированным Веневским БТИ 27.02.1993, реестровый номер 3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7-11T12:33:00Z</cp:lastPrinted>
  <dcterms:modified xsi:type="dcterms:W3CDTF">2022-07-15T11:56:00Z</dcterms:modified>
  <cp:revision>5</cp:revision>
  <dc:subject/>
  <dc:title/>
</cp:coreProperties>
</file>