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2024, расположенного по адресу: Тульская область, Веневский район, г. Венев, мкр. Южный, д.32, кв.130 площадью 61,8 кв.м, в качестве его правообладателей, владеющих данным объектом недвижимости на праве собственности, выявлены Мишкина Ирина Григорьевна, Мишкин Александр Владими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ишкиной Ирины Григорьевны, Мишкина Александра Владимир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1741 от 26.08.1993 выданного нотариусом Веневского района Тульской области, что подтверждается выпиской из реестровой книги ГУ ТО «Областное БТИ» от 06.02.2024 №1-15-04-20-9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55:27Z</dcterms:modified>
  <cp:revision>59</cp:revision>
  <dc:subject/>
  <dc:title/>
</cp:coreProperties>
</file>