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астка, имеющего кадастровый номе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7"/>
          <w:szCs w:val="27"/>
        </w:rPr>
        <w:t>71:05:040320: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отношении земельного участка с кадастровым номером 71:05:040320: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местоположением: Тульская область, Веневский район, н.п. Артемовка, площадью 10 000 кв. м. в качестве его правообладателя, владеющего данным земельным участком на праве общей долевой собственности (доля в праве ½), выявлена Дудина Валентина Алексе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раво общей долевой собственности Дудиной Валентины Алексеевны на указанный в пункте 1 настоящего проекта решения земельный участок, подтверждается свидетельством на право собственности на землю № 465 от 09.10.1997года, выданным Веневским райкомзем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08-22T13:12:00Z</cp:lastPrinted>
  <dcterms:modified xsi:type="dcterms:W3CDTF">2022-08-22T11:36:00Z</dcterms:modified>
  <cp:revision>21</cp:revision>
  <dc:subject/>
  <dc:title/>
</cp:coreProperties>
</file>