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1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181, расположенного по адресу: Тульская область, Веневский район, г. Венев, мкр. Южный, д. 20, кв.127 площадью 50,7кв.м, в качестве его правообладателя, владеющая данным объектом недвижимости на праве собственности, выявлена Мартынова Нина Петр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2. Право собственности Мартыновой</w:t>
      </w:r>
      <w:r>
        <w:rPr>
          <w:b w:val="false"/>
          <w:bCs w:val="false"/>
          <w:sz w:val="28"/>
          <w:szCs w:val="28"/>
        </w:rPr>
        <w:t xml:space="preserve"> Нины Пет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680 от 24.01.1996 выданного МПКХ «Южное», что подтверждается выпиской из реестровой книги ГУ ТО «Областное БТИ» от 11.07.2023 №1-15-04-20-23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6T12:50:46Z</dcterms:modified>
  <cp:revision>59</cp:revision>
  <dc:subject/>
  <dc:title/>
</cp:coreProperties>
</file>