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06.07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649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77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, на основании Устава муниципального образования Веневский район, администрация муниципального образования Веневский рай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 отношении ранее учтенного объекта недвижимости - здания            с кадастровым номером 71:05:030204:778, расположенного по адресу: Тульская область, Веневский район, г. Венев, ул. Бундурина, д. 55, площадью 69,7 кв.м, в качестве его правообладателя, владеющего данным объектом недвижимости на праве собственности, выявлен Иванчиков Александр Валентинович, </w:t>
      </w:r>
      <w:r>
        <w:rPr>
          <w:color w:val="000000"/>
          <w:sz w:val="28"/>
          <w:szCs w:val="28"/>
        </w:rPr>
        <w:t xml:space="preserve">дата рождения Х, </w:t>
      </w:r>
      <w:r>
        <w:rPr>
          <w:sz w:val="28"/>
          <w:szCs w:val="28"/>
        </w:rPr>
        <w:t xml:space="preserve">СНИЛС Х, паспорт гражданина Российской Федерации серия Х номер Х, выдан Х, дата выдачи Х, код подразделения Х, зарегистрированный по адресу: Х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Иванчикова Александра Валенти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остановления объект недвижимости, подтверждается свидетельством о праве на наследство по завещанию №491 от 19.02.1993, выданным Золотцевой Л.В. государственным нотариусом Веневской Государственной нотариальной конторы, зарегистрированным Веневским БТИ 19.02.1993, реестровый номер 373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9:00Z</dcterms:created>
  <dc:creator>Admin</dc:creator>
  <dc:description/>
  <cp:keywords/>
  <dc:language>en-US</dc:language>
  <cp:lastModifiedBy>Admin</cp:lastModifiedBy>
  <cp:lastPrinted>2022-07-06T15:56:00Z</cp:lastPrinted>
  <dcterms:modified xsi:type="dcterms:W3CDTF">2022-07-08T08:57:00Z</dcterms:modified>
  <cp:revision>85</cp:revision>
  <dc:subject/>
  <dc:title>Тульская область</dc:title>
</cp:coreProperties>
</file>