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1024, расположенного по адресу: Тульская область, Веневский район, г. Венев, ул. Бундурина, д. 46а, площадью 60,4 кв.м, в качестве его правообладателя, владеющего данным объектом недвижимости на праве собственности, выявлен Киселев Сергей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Киселева Сергея Николае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свидетельства о праве на наследство №282 от 06.04.1965 выданного нотариусом Веневской Государственной нотариальной конторы, договора дарения №26998 от 11.09.1995 г. выданного нотариусом Веневского района Тульской области, что подтверждается выпиской из реестровой книги ГУ ТО «Областное БТИ» от 04.07.2024 №1-15-04-20-455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1T14:12:18Z</dcterms:modified>
  <cp:revision>65</cp:revision>
  <dc:subject/>
  <dc:title/>
</cp:coreProperties>
</file>