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1:349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помещения с кадастровым номером 71:05:030201:3490, расположенного по адресу: Тульская область, Веневский район, г. Венев, мкр. Южный, д.35, кв.47 площадью 29,8 кв.м, в качестве его правообладателя, владе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данным объектом недвижимости на праве собственности, выявлена Абрамова Валентина Акимовна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b w:val="false"/>
          <w:bCs w:val="false"/>
          <w:sz w:val="28"/>
          <w:szCs w:val="28"/>
        </w:rPr>
        <w:t>Абрамовой Валентины Акимо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купли-продажи №2441 от 16.08.1996 выданного нотариусом Веневского района, что подтверждается выпиской из реестровой книги ГУ ТО «Областное БТИ» от 27.03.2024 №1-15-04-20-243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6-06T07:25:10Z</dcterms:modified>
  <cp:revision>63</cp:revision>
  <dc:subject/>
  <dc:title/>
</cp:coreProperties>
</file>