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1001, расположенного по адресу: Тульская область, Веневский район, г. Венев, ул. Революционная, д. 5, площадью 56 кв.м, в качестве его правообладателя, владеющая данным объектом недвижимости на праве собственности, выявлена Бургасова Галина Борис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Бургасовой</w:t>
      </w:r>
      <w:r>
        <w:rPr>
          <w:b w:val="false"/>
          <w:bCs w:val="false"/>
          <w:color w:val="000000"/>
          <w:sz w:val="28"/>
          <w:szCs w:val="28"/>
        </w:rPr>
        <w:t xml:space="preserve"> Галины Борис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дарения №1478 от 15.10.1988 выданного нотариусом Веневского района Тульской области, что подтверждается выпиской из реестровой книги ГУ ТО «Областное БТИ» от 04.07.2024 №1-15-04-20-45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1T14:16:47Z</dcterms:modified>
  <cp:revision>63</cp:revision>
  <dc:subject/>
  <dc:title/>
</cp:coreProperties>
</file>