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05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053, расположенного по адресу: Тульская область, Веневский район, г. Венев, мкр. Южный, д.45, кв.96 площадью 65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Васильев Юрий Евгень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Васильева Юрия Евген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регистрационного удостоверения №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9.01.1993</w:t>
      </w:r>
      <w:r>
        <w:rPr>
          <w:sz w:val="28"/>
          <w:szCs w:val="28"/>
        </w:rPr>
        <w:t>, 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8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3:17:08Z</dcterms:modified>
  <cp:revision>67</cp:revision>
  <dc:subject/>
  <dc:title/>
</cp:coreProperties>
</file>