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394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3944, расположенного по адресу: Тульская область, Веневский район, г. Венев, мкр. Южный, д.45, кв.24 площадью 65,9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Стаценко Сергей Алексе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Стаценко Сергея Алекс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мены №1461 от 29.05.1996, что подтверждается выпиской из реестровой книги ГУ ТО «Областное БТИ» от 15.04.2024 №1-15-04-20-281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6T12:27:00Z</dcterms:modified>
  <cp:revision>69</cp:revision>
  <dc:subject/>
  <dc:title/>
</cp:coreProperties>
</file>