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1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1134, расположенного по адресу: Тульская область, Веневский район, г. Венев, мкр. Южный, д.20, кв.2 площадью 51,2 кв.м, в качестве его правообладателей, владе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анным объектом недвижимости на праве собственности, выявлены Бунегина Валентина Константиновна, Бунегин Денис Никола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Бунегиной Валентины Константиновны, Бунегина Дениса Никола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мены №3463 от 29.10.1996 выданного Золотцевой Л.В. нотариусом Веневского района Тульской области, что подтверждается выпиской из реестровой книги ГУ ТО «Областное БТИ» от 10.07.2023 №1-15-04-20-215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8T11:39:30Z</dcterms:modified>
  <cp:revision>59</cp:revision>
  <dc:subject/>
  <dc:title/>
</cp:coreProperties>
</file>