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11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ранее учтенного помещения с кадастровым номером 71:05:030201:1124, расположенного по адресу: Тульская область, Веневский район, г. Венев, мкр. Южный, д. 1, кв.95 площадью 59,0 кв.м, в качестве его правообладателей, владеющими данным объектом недвижимости на праве собственности, выявлены Сиротин Владимир Дмитриевич, Сиротина Софья Васильевна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Сиротина Владимира Дмитриевича, Сиротиной Софьи Василь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328 от 10.01.1993 выданного Веневским ККП п/о «Тулауголь», что подтверждается выпиской из реестровой книги ГУ ТО «Областное БТИ» от 03.07.2023 №1-15-04-20-188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2-28T11:41:45Z</dcterms:modified>
  <cp:revision>58</cp:revision>
  <dc:subject/>
  <dc:title/>
</cp:coreProperties>
</file>