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10405:5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71:05:010405:55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. Мордвес,</w:t>
      </w:r>
      <w:r>
        <w:rPr>
          <w:sz w:val="28"/>
          <w:szCs w:val="28"/>
        </w:rPr>
        <w:t xml:space="preserve"> ул. Сельская, площадью 1500кв. м. в качестве его правообладателя, владеющего данным земельным участком на праве собственности, выявлена Морозова Татьяна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Морозовой Татьяна Павловны на указанный в пункте 1 настоящего проекта решения земельный участок, подтверждается выпиской из похозяйственной книги от 25.02.2009г. (похозяйственная книга №25 за 1991-1996годы, ведение книги осуществлялось Мордвесским сельским Советом народных депутатов, запись сделана 01.01.1991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5-31T20:26:00Z</dcterms:modified>
  <cp:revision>36</cp:revision>
  <dc:subject/>
  <dc:title/>
</cp:coreProperties>
</file>