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406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4061, расположенного по адресу: Тульская область, Веневский район, г. Венев, мкр. Южный, д.45, кв.17 площадью 65,8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Житарь Александр Федор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Житаря Александра Федо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регистрационного удостоверения №87 от 12.12.1993, что подтверждается выпиской из реестровой книги ГУ ТО «Областное БТИ» от 15.04.2024 №1-15-04-20-293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6T12:10:19Z</dcterms:modified>
  <cp:revision>68</cp:revision>
  <dc:subject/>
  <dc:title/>
</cp:coreProperties>
</file>