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25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2528, расположенного по адресу: Тульская область, Веневский район, г. Венев, мкр. Южный, д. 39, кв.63 площадью 59,4 кв.м, в качестве его правообладателей, владеющих данным объектом недвижимости на праве собственности, выявлены Казанский Виталий Вячеславович, Казанская Наталья Сергеевна, Казанский Вячеслав Витальевич, Казанская Юлия Виталь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Казанского Виталия Вячеславовича, Казанской Натальи Сергеевны, Казанского Вячеслава Витальевича, Казанской Юлии Виталье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45 от 28.04.1993 выданного СМУ-5 «Спецгазстрой», что подтверждается выпиской из реестровой книги ГУ ТО «Областное БТИ» от 13.03.2024 №1-15-04-20-177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05T07:05:00Z</dcterms:modified>
  <cp:revision>62</cp:revision>
  <dc:subject/>
  <dc:title/>
</cp:coreProperties>
</file>