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224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2247, расположенного по адресу: Тульская область, Веневский район, г. Венев, мкр. Южный, д. 33, кв.172 площадью 51,8 кв.м, в качестве его правообладателей, владеющих данным объектом недвижимости на праве собственности, выявлены Казак Владимир Михайлович, Казак Галина Ананьевна, Казак Евгений Владимир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Казак Владимира Михайловича, Казак Галины Ананьевны, Казак Евгения Владимирович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1153 от 22.07.1993 выданного Веневским ККП п/о «Тулауголь», что подтверждается выпиской из реестровой книги ГУ ТО «Областное БТИ» от 28.02.2024 №1-15-04-20-145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4-05T09:03:28Z</dcterms:modified>
  <cp:revision>61</cp:revision>
  <dc:subject/>
  <dc:title/>
</cp:coreProperties>
</file>