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9.05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46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3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ранее учтенного объекта недвижимости - здания            с кадастровым номером 71:05:030204:1302, расположенного по адресу: Тульская область, Веневский район, г. Венев, ул. Бундурина, д. 61, площадью 79,1 кв.м, в качестве его правообладателя, владеющего данным объектом недвижимости на праве собственности, выявлен Иванов Виктор Алексеевич, дата рождения Х, СНИЛС Х, паспорт гражданина Российской Федерации серия Х номер Х, выдан Х, дата выдачи Х, код подразделения Х, зарегистрированный по адресу: 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аво собственности Иванова Виктора Алек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    в пункте 1 настоящего постановления объект недвижимости, подтверждается свидетельством о праве на наследство по закону №591 от 12.03.1992, выданным Золотцевой Л.В., государственным нотариусом Веневской Государственной нотариальной конторы Тульской области, зарегистрированным Веневским БТИ 01.04.1992, реестровый номер 257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05-16T16:01:00Z</cp:lastPrinted>
  <dcterms:modified xsi:type="dcterms:W3CDTF">2022-05-19T07:01:00Z</dcterms:modified>
  <cp:revision>78</cp:revision>
  <dc:subject/>
  <dc:title>Тульская область</dc:title>
</cp:coreProperties>
</file>