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частка, имеющего кадастровый номер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71:05:040515:9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В отношении земельного участка с кадастровым номером 71:05:040515: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 местоположением: Тульская область, Веневский район, КСТ «Перспектива», площадью 1000 кв. м. в качестве его правообладателя, владеющего данным земельным участком, выявлена Кузнецова Елена Иванов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Право собственности Кузнецовой Елены Ивановны на указанный в пункте 1 настоящего проекта решения земельный участок, подтверждается свидетельством о праве собственности пользования и владения на землю № 114 от 18.05.1994года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Home</cp:lastModifiedBy>
  <cp:lastPrinted>2022-10-17T14:58:00Z</cp:lastPrinted>
  <dcterms:modified xsi:type="dcterms:W3CDTF">2022-10-17T21:25:00Z</dcterms:modified>
  <cp:revision>25</cp:revision>
  <dc:subject/>
  <dc:title/>
</cp:coreProperties>
</file>