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137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1377, расположенного по адресу: Тульская область, Веневский район, г. Венев, мкр. Южный, д. 17, кв.101 площадью 29,6 кв.м, в качестве его правообладателя, владеющая данным объектом недвижимости на праве собственности, выявлена Филатова Валентина Федоро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</w:rPr>
        <w:t>Филатовой Валентины Федоров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646 от 01.03.1993 выданного ККП ПО «Тулауголь»,что подтверждается выпиской из реестровой книги ГУ ТО «Областное БТИ» от 11.07.2023 №1-15-04-20-230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2-19T09:11:14Z</dcterms:modified>
  <cp:revision>58</cp:revision>
  <dc:subject/>
  <dc:title/>
</cp:coreProperties>
</file>