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 отношении ранее учтенного здания с кадастровым номером 71:05:030204:1019, расположенного по адресу: Тульская область, Веневский район, г. Венев, ул. Бизюкова, д. 25, площадью 56,7 кв.м, в качестве его правообладателя, владеющего данным объектом недвижимости на праве собственности, выявлена Касторных Александра Матвеев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Касторных Александры Матве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подтверждается договором о предоставлении в бессрочное пользование земельного участка под строительство индивидуального жилого дома на право личной собственности №1083 от 06.05.1965, выдан Крохиной Л.В. нотариусом Веневской Государственной нотариальной конторы, зарегистрированным Веневским БТИ 21.11.1967, реестровый номер 313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Admin</cp:lastModifiedBy>
  <cp:lastPrinted>2022-08-23T11:40:00Z</cp:lastPrinted>
  <dcterms:modified xsi:type="dcterms:W3CDTF">2022-08-24T12:58:00Z</dcterms:modified>
  <cp:revision>48</cp:revision>
  <dc:subject/>
  <dc:title/>
</cp:coreProperties>
</file>