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11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ранее учтенного помещения с кадастровым номером 71:05:030201:1123, расположенного по адресу: Тульская область, Веневский район, г. Венев, мкр. Южный, д.1, кв.94 площадью 30,7 кв.м, в качестве его правообладателя, владеющая данным объектом недвижимости на праве собственности, выявлена Наумова Нина Петровна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b w:val="false"/>
          <w:bCs w:val="false"/>
          <w:sz w:val="28"/>
          <w:szCs w:val="28"/>
        </w:rPr>
        <w:t>Наумовой Нины Петро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купли-продажи №2707 от 09.09.1996 выданного Золотцевой Л.В. нотариусом Веневского района Тульской области, что подтверждается выпиской из реестровой книги ГУ ТО «Областное БТИ» от 29.06.2023 №1-15-04-20-180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2-28T11:43:23Z</dcterms:modified>
  <cp:revision>60</cp:revision>
  <dc:subject/>
  <dc:title/>
</cp:coreProperties>
</file>