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404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4042, расположенного по адресу: Тульская область, Веневский район, г. Венев, мкр. Южный, д.45, кв.53 площадью 65,9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а Стародубов Виктор Александро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Стародубова Виктора Александ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регистрационного удостоверения №68 от 18.06.1993 выданного ТОО фирмой «Инвент», что подтверждается выпиской из реестровой книги ГУ ТО «Областное БТИ» от 15.04.2024 №1-15-04-20-289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6-06T12:52:37Z</dcterms:modified>
  <cp:revision>65</cp:revision>
  <dc:subject/>
  <dc:title/>
</cp:coreProperties>
</file>