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50611: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земельного участка с кадастровым номером 71:05:050611:147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сдт «Содружество»,</w:t>
      </w:r>
      <w:r>
        <w:rPr>
          <w:sz w:val="28"/>
          <w:szCs w:val="28"/>
        </w:rPr>
        <w:t xml:space="preserve"> площадью 800 кв. м., разрешенное использование – для ведения садоводства, в качестве его правообладателя, владеющего данным земельным участком, выявлена Анохина Ольга Васи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собственности Анохиной Ольги Васильевны 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7637 от 26.07.1993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Home</cp:lastModifiedBy>
  <cp:lastPrinted>2022-10-17T17:18:00Z</cp:lastPrinted>
  <dcterms:modified xsi:type="dcterms:W3CDTF">2023-01-24T21:00:00Z</dcterms:modified>
  <cp:revision>38</cp:revision>
  <dc:subject/>
  <dc:title/>
</cp:coreProperties>
</file>