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40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4034, расположенного по адресу: Тульская область, Веневский район, г. Венев, мкр. Южный, д.45, кв.13 площадью 65,6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Шевков Валерий Никола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Шевкова Валерия Никола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регистрационного удостоверения №82 от 11.11.1993, что подтверждается выпиской из реестровой книги ГУ ТО «Областное БТИ» от 15.04.2024 №1-15-04-20-291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2:05:58Z</dcterms:modified>
  <cp:revision>67</cp:revision>
  <dc:subject/>
  <dc:title/>
</cp:coreProperties>
</file>