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38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1385, расположенного по адресу: Тульская область, Веневский район, г. Венев, мкр. Южный, д.17, кв.9 площадью 61,0 кв.м, в качестве его правообладателя, владеющая данным объектом недвижимости на праве собственности, выявлена Горбачева Елена Альберт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Горбачевой Елены Альберто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кпли-продажи №1284 от 27.04.1995 выданного ККП нотариусом Веневского района Тульской области, что подтверждается выпиской из реестровой книги ГУ ТО «Областное БТИ» от 11.07.2023 №1-15-04-20-235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8T11:49:00Z</dcterms:modified>
  <cp:revision>59</cp:revision>
  <dc:subject/>
  <dc:title/>
</cp:coreProperties>
</file>