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1:1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ранее учтенного помещения с кадастровым номером 71:05:030201:1019, расположенного по адресу: Тульская область, Веневский район, г. Венев, мкр. Южный, д. 2, кв.50 площадью 44,3 кв.м, в качестве его правообладателя, владеющая данным объектом недвижимости на праве собственности, выявлена Егорова Любовь Сергеевна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b w:val="false"/>
          <w:bCs w:val="false"/>
          <w:color w:val="000000"/>
          <w:sz w:val="28"/>
          <w:szCs w:val="28"/>
        </w:rPr>
        <w:t>Егоровой Любови Сергеевн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передачи №678 от 01.09.1993 выданного ККП ПО «Тулауголь»,что подтверждается выпиской из реестровой книги ГУ ТО «Областное БТИ» от 29.06.2023 №1-15-04-20-181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2-16T12:48:26Z</dcterms:modified>
  <cp:revision>57</cp:revision>
  <dc:subject/>
  <dc:title/>
</cp:coreProperties>
</file>