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329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3295, расположенного по адресу: Тульская область, Веневский район, г. Венев, мкр. Южный, д.14, кв.40 площадью 58,6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а Бондарь Тамара Василье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Бондарь Тамары Василь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1167 от 02.12.1993 выданного ККП ПО «Тулауголь», что подтверждается выпиской из реестровой книги ГУ ТО «Областное БТИ» от 26.03.2024 №1-15-04-20-239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6-04T07:27:44Z</dcterms:modified>
  <cp:revision>62</cp:revision>
  <dc:subject/>
  <dc:title/>
</cp:coreProperties>
</file>