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7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730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1,2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Кузнецов Виктор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2. Право собственности К</w:t>
      </w:r>
      <w:r>
        <w:rPr>
          <w:b w:val="false"/>
          <w:bCs w:val="false"/>
          <w:sz w:val="28"/>
          <w:szCs w:val="28"/>
        </w:rPr>
        <w:t>узнецова Виктора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61 от 07.04.1993, что подтверждается выпиской из реестровой книги ГУ ТО «Областное БТИ» от 21.03.2024 №1-15-04-20-21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13:07:45Z</dcterms:modified>
  <cp:revision>62</cp:revision>
  <dc:subject/>
  <dc:title/>
</cp:coreProperties>
</file>