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8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803, расположенного по адресу: Тульская область, Веневский район, г. Венев, ул. Соломенцева, д. 20, площадью 40,7 кв.м, в качестве его правообладателей, владеющих данным объектом недвижимости на праве собственности, выявлена Буравцова Тамара Григор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Буравцовой Тамары Григорь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921 от 02.04.1996 выданного нотариусом Веневского района Тульской области, что подтверждается выпиской из реестровой книги ГУ ТО «Областное БТИ» от 05.07.2024 №1-15-04-20-47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3:39:51Z</dcterms:modified>
  <cp:revision>63</cp:revision>
  <dc:subject/>
  <dc:title/>
</cp:coreProperties>
</file>