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2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7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 с кадастровым номером 71:05:030307:349, расположенного по адресу: Тульская область, Веневский район, г. Венев, ул. Карла Маркса, д. 79, площадью 57,7 кв.м, в качестве его правообладателя, владеющего данным объектом недвижимости на праве собственности, выявлена Якименко Мирослава Петровна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Якименко Мирославы Пет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остановления объект недвижимости, подтверждается договором купли-продажи №445 от 15.02.1996, выдан Золотцевой Л.В. нотариусом Веневского района Тульской области, зарегистрированным Веневским БТИ 15.02.1996, реестровый номер 337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7-11T12:50:00Z</cp:lastPrinted>
  <dcterms:modified xsi:type="dcterms:W3CDTF">2022-07-15T11:49:00Z</dcterms:modified>
  <cp:revision>85</cp:revision>
  <dc:subject/>
  <dc:title>Тульская область</dc:title>
</cp:coreProperties>
</file>