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306:38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 отношении ранее учтенного здания с кадастровым номером 71:05:030306:380, расположенного по адресу: Тульская область, Веневский район, г. Венев, ул. Свободная, д. 31, площадью 21,9 кв.м, в качестве его правообладателя, владеющего данным объектом недвижимости на праве собственности, выявлен Корнеев Сергей Николаевич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Корнеева Сергея Никола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     в пункте 1 настоящего проекта решения объект недвижимости, подтверждается свидетельством о праве на наследство по закону №646 от 24.05.1991, выданным Плюсниной Т.А., государственным нотариусом Веневской Государственной нотариальной конторы, зарегистрированным Веневским БТИ 24.05.1991, реестровый номер 423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Admin</cp:lastModifiedBy>
  <cp:lastPrinted>2022-08-23T11:49:00Z</cp:lastPrinted>
  <dcterms:modified xsi:type="dcterms:W3CDTF">2022-08-24T12:58:00Z</dcterms:modified>
  <cp:revision>48</cp:revision>
  <dc:subject/>
  <dc:title/>
</cp:coreProperties>
</file>