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21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2117, расположенного по адресу: Тульская область, Веневский район, г. Венев, мкр. Южный, д. 33, кв.34 площадью 62,0 кв.м, в качестве его правообладателей, владеющих данным объектом недвижимости на праве собственности, выявлены Береговой Вячеслав Евгеньевич, Береговая Валентина Андре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Берегового Вячеслава Евгеньевича, Береговой Валентины Андрее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375 от 12.05.1994 выданного МПКХ «Южное», что подтверждается выпиской из реестровой книги ГУ ТО «Областное БТИ» от 28.02.2024 №1-15-04-20-14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4T09:16:36Z</dcterms:modified>
  <cp:revision>60</cp:revision>
  <dc:subject/>
  <dc:title/>
</cp:coreProperties>
</file>