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5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кв. м., разрешенное использование – для садоводства, в качестве его правообладателя, владеющего данным земельным участком, выявлена Фоменко Агафья Кондрат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Фоменк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гафьи Кондратьевны</w:t>
      </w:r>
      <w:r>
        <w:rPr>
          <w:sz w:val="28"/>
          <w:szCs w:val="28"/>
        </w:rPr>
        <w:t xml:space="preserve">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606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2:02:00Z</dcterms:modified>
  <cp:revision>39</cp:revision>
  <dc:subject/>
  <dc:title/>
</cp:coreProperties>
</file>