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07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1079</w:t>
      </w:r>
      <w:r>
        <w:rPr>
          <w:sz w:val="28"/>
          <w:szCs w:val="28"/>
        </w:rPr>
        <w:t>, расположенного по адресу: Тульская область, Веневский район, г. Венев, мкр. Южный, д.1, кв.55 площадью 42,5 кв.м, в качестве его правообладателя, владеющая данным объектом недвижимости на праве собственности, выявлена Мордочкина Нина Васи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Мордочкиной Нины Васил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511 от 20.03.1993 выданного Веневским ККП ПО «Тулауголь», что подтверждается выпиской из реестровой книги ГУ ТО «Областное БТИ» от 29.06.2023 №1-15-04-20-17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46:04Z</dcterms:modified>
  <cp:revision>58</cp:revision>
  <dc:subject/>
  <dc:title/>
</cp:coreProperties>
</file>