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:05:010107: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10107: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д. Павловское, площадью 3000 кв. м. в качестве его правообладателя, владеющего данным земельным участком выявлен Зайцев Игорь Владимир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общей долевой собственности (доля в праве 1/2) Зайцева Игоря Владимир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239 от 18.06.1997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4:08:00Z</cp:lastPrinted>
  <dcterms:modified xsi:type="dcterms:W3CDTF">2022-10-18T14:57:00Z</dcterms:modified>
  <cp:revision>25</cp:revision>
  <dc:subject/>
  <dc:title/>
</cp:coreProperties>
</file>