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4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 Шацков Валентин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Шацкова Валентина Пет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57 от 24.11.1997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30:00Z</dcterms:modified>
  <cp:revision>38</cp:revision>
  <dc:subject/>
  <dc:title/>
</cp:coreProperties>
</file>