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астка, имеющего кадастровый номе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71:05:040515: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 отношении земельного участка с кадастровым номером 71:05:040515: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 местоположением: Тульская область, Веневский район, КСТ «Перспектива», площадью 1000 кв. м. в качестве его правообладателя, владеющего данным земельным участком, выявлен Ахмыстов Андрея Анатолье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раво собственности Ахмыстова Андрей Анатолье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115 от 18.05.1994год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10-17T14:58:00Z</cp:lastPrinted>
  <dcterms:modified xsi:type="dcterms:W3CDTF">2022-10-17T21:23:00Z</dcterms:modified>
  <cp:revision>25</cp:revision>
  <dc:subject/>
  <dc:title/>
</cp:coreProperties>
</file>