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136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10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а Чачина Валент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Чачиной Валентины Иван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602 от 25.10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22:00Z</dcterms:modified>
  <cp:revision>36</cp:revision>
  <dc:subject/>
  <dc:title/>
</cp:coreProperties>
</file>